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居宅サービス事業所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利用者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対象居宅サービス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64268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訪問介護　　　　□通所介護　　　　□福祉用具貸与　　　　□地域密着型通所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7.1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訪問介護　　　　□通所介護　　　　□福祉用具貸与　　　　□地域密着型通所介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lang w:val="en-US" w:eastAsia="ja-JP" w:bidi="ar-SA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日　　平成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者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利用者に対し、上記の居宅サービス事業所をパンフレット等を活用して説明・紹介した事に相違ありません。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の職・氏名　　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私は、上記１に記載の居宅サービス事業所について説明を受け、比較検討した結果、下記の理由から下記居宅サービス事業所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選択理由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氏名　　　　　　　　　　　　印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代理人　　　　　　　　　　　印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